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______________________                                                        №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Cs w:val="false"/>
          <w:sz w:val="28"/>
          <w:szCs w:val="28"/>
        </w:rPr>
      </w:pPr>
      <w:r>
        <w:rPr>
          <w:bCs w:val="false"/>
        </w:rPr>
        <w:t>г. Ставроп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57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</w:rPr>
              <w:t>О признании утратившими силу некоторых приказов министерства образования Ставропольского кр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соответствии с Перечнем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, утвержденным распоряжения Правительства Российской Федерации от 18 сентября 2019 г. № 2113-р, приказом министерства экономического развития Ставропольского края от 01 июня 2011 г. № 173/од «Об утверждении перечней государственных услуг, предоставляемых органами исполнительной власти Ставропольского края», приказом министерства образования Ставропольского края от 08 мая 2020 г. № 533-пр «Об утверждении типового Административного регламента предоставления органом местного самоуправления муниципального района (городского округа) Ставропольского края государственной услуги «Назначение ежемесячной выплаты на содержание ребенка в семье опекуна (попечителя) и приемной семье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. Признать утратившими силу: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firstLine="72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bCs/>
                <w:spacing w:val="-6"/>
                <w:kern w:val="2"/>
                <w:sz w:val="28"/>
                <w:szCs w:val="28"/>
              </w:rPr>
              <w:t>риказ министерства образования Ставропольского края от 17 декабря 2014 г. № 1387-пр «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еспечения или возмещение их полной стоимости</w:t>
            </w:r>
            <w:r>
              <w:rPr>
                <w:spacing w:val="-6"/>
                <w:sz w:val="28"/>
                <w:szCs w:val="28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firstLine="720"/>
              <w:jc w:val="both"/>
              <w:rPr/>
            </w:pPr>
            <w:r>
              <w:rPr>
                <w:spacing w:val="-6"/>
                <w:sz w:val="28"/>
                <w:szCs w:val="28"/>
              </w:rPr>
              <w:t>приказ министерства образования Ставропольского края от 13 мая 2015 г. № 593-пр «О внесении изменений в типовой Административный регламент предоставления органом местного самоуправления муниципального образования Ставропольского края государственной услуги 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», утвержденный приказом министерства образования и молодежной политики Ставропольского края от 17 декабря 2014 года № 1387-пр»;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firstLine="720"/>
              <w:jc w:val="both"/>
              <w:rPr/>
            </w:pPr>
            <w:r>
              <w:rPr>
                <w:spacing w:val="-6"/>
                <w:sz w:val="28"/>
                <w:szCs w:val="28"/>
              </w:rPr>
              <w:t>приказ министерства образования Ставропольского края от 23 марта 2016 г. № 280-пр «О внесении изменений в типовой Административный регламент предоставления органом местного самоуправления муниципального образования Ставропольского края государственной услуги 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», утвержденный приказом министерства образования и молодежной политики Ставропольского края от 17 декабря 2014 года № 1387-пр»;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firstLine="720"/>
              <w:jc w:val="both"/>
              <w:rPr/>
            </w:pPr>
            <w:r>
              <w:rPr>
                <w:spacing w:val="-6"/>
                <w:sz w:val="28"/>
                <w:szCs w:val="28"/>
              </w:rPr>
              <w:t>приказ министерства образования Ставропольского края от 07 ноября 2017 г. № 1421-пр «О внесении изменений в типовой Административный регламент предоставления органом местного самоуправления муниципального образования Ставропольского края государственной услуги 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еспечения или возмещение их полной стоимости», утвержденный приказом министерства образования и молодежной политики Ставропольского края от 17 декабря 2014 года № 1387-пр»;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firstLine="72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каз министерства образования Ставропольского края от 17 мая 2019 г.</w:t>
              <w:br/>
              <w:t xml:space="preserve">№ 744-пр «О внесении изменений в приказ министерства образования и молодежной политики Ставропольского края от 17 декабря 2014 г. № 1387-пр </w:t>
              <w:br/>
              <w:t>«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»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firstLine="720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троль за исполнением настоящего приказа возложить на заместителя министра Зубенко Г.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 w:before="0" w:after="120"/>
              <w:ind w:firstLine="72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 и распространяется на правоотношения, возникшие с 14 мая 2020 год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   Е.Н.Козю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31:00Z</dcterms:created>
  <dc:creator>kosikova_oa</dc:creator>
  <dc:description/>
  <cp:keywords/>
  <dc:language>en-US</dc:language>
  <cp:lastModifiedBy>Скрынник Наталья Владимировна</cp:lastModifiedBy>
  <cp:lastPrinted>2020-12-30T16:53:00Z</cp:lastPrinted>
  <dcterms:modified xsi:type="dcterms:W3CDTF">2020-12-30T13:53:00Z</dcterms:modified>
  <cp:revision>7</cp:revision>
  <dc:subject/>
  <dc:title/>
</cp:coreProperties>
</file>